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марта 2018 года                                                                          № 1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пуске ледохода и паводковых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д в 2018 году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Ведное на этот период, во исполнение Постановления администрации Рамешковского района от 13.03.2018 № 40-па, администрация сельского поселения Ведное постановляет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рассмотреть вопрос о выделении финансовых средств и материально-технических ресурсов на предупреждение и ликвидацию разрушительных последствий паводка и выносить по этим вопросам предложения в районную противопаводковую комиссию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противопаводковых мероприятий на 2018 год (Приложение №1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18 № 15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 мероприятий  на 2018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ь и расчистить отверстия водоотводных труб, кюветов в населен-ных пунктах, подготовить необходимые водооткачива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начал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ить наблюдение за состоянием конусов   м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 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>
          <w:trHeight w:val="1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контроль за состоянием дорог, проходящих по территории сельского поселения, при угрозе размыва дорожного полотна немедленно сообщать в ОАО «Рамешковское ДРС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ежедневного мониторинга состояния мостов и дорог, находящихся в зоне возможного под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ежедневного мониторинга маловодных рек, в том числе на наличие бобровых плотин, определение проблемных участков, принятие меры по недопущению затруднений пропуска паводковых вод по руслам маловодных рек и руч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7:00Z</dcterms:created>
  <dc:creator>Пользователь</dc:creator>
  <dc:description/>
  <dc:language>en-US</dc:language>
  <cp:lastModifiedBy>Приемная</cp:lastModifiedBy>
  <cp:lastPrinted>2016-03-14T10:06:00Z</cp:lastPrinted>
  <dcterms:modified xsi:type="dcterms:W3CDTF">2018-04-02T11:37:00Z</dcterms:modified>
  <cp:revision>2</cp:revision>
  <dc:subject/>
  <dc:title/>
</cp:coreProperties>
</file>